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1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9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Final /k/ sound Spelled –ck, -ke, -or -k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pack</w:t>
        <w:tab/>
        <w:tab/>
        <w:t>sock</w:t>
        <w:tab/>
        <w:tab/>
        <w:t>lick</w:t>
        <w:tab/>
        <w:tab/>
        <w:t>truck</w:t>
        <w:tab/>
        <w:tab/>
        <w:t>lock</w:t>
        <w:tab/>
        <w:tab/>
        <w:t>duck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moke</w:t>
        <w:tab/>
        <w:t>wake</w:t>
        <w:tab/>
        <w:tab/>
        <w:t>bake</w:t>
        <w:tab/>
        <w:tab/>
        <w:t>like</w:t>
        <w:tab/>
        <w:tab/>
        <w:t>rake</w:t>
        <w:tab/>
        <w:tab/>
        <w:t>bike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look</w:t>
        <w:tab/>
        <w:tab/>
        <w:t>crook</w:t>
        <w:tab/>
        <w:tab/>
        <w:t>hook</w:t>
        <w:tab/>
        <w:tab/>
        <w:t>book</w:t>
        <w:tab/>
        <w:tab/>
        <w:t xml:space="preserve">cook </w:t>
        <w:tab/>
        <w:tab/>
        <w:t>brook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2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9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Final /k/ sound Spelled –ck, -ke, -or -k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pack</w:t>
        <w:tab/>
        <w:tab/>
        <w:t>sock</w:t>
        <w:tab/>
        <w:tab/>
        <w:t>lick</w:t>
        <w:tab/>
        <w:tab/>
        <w:t>truck</w:t>
        <w:tab/>
        <w:tab/>
        <w:t>lock</w:t>
        <w:tab/>
        <w:tab/>
        <w:t>duck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moke</w:t>
        <w:tab/>
        <w:t>wake</w:t>
        <w:tab/>
        <w:tab/>
        <w:t>bake</w:t>
        <w:tab/>
        <w:tab/>
        <w:t>like</w:t>
        <w:tab/>
        <w:tab/>
        <w:t>rake</w:t>
        <w:tab/>
        <w:tab/>
        <w:t>bike</w:t>
      </w:r>
    </w:p>
    <w:p>
      <w:pPr>
        <w:pStyle w:val="Normal"/>
        <w:ind w:firstLine="720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look</w:t>
        <w:tab/>
        <w:tab/>
        <w:t>crook</w:t>
        <w:tab/>
        <w:tab/>
        <w:t>hook</w:t>
        <w:tab/>
        <w:tab/>
        <w:t>book</w:t>
        <w:tab/>
        <w:tab/>
        <w:t xml:space="preserve">cook </w:t>
        <w:tab/>
        <w:tab/>
        <w:t>brook</w:t>
        <w:tab/>
      </w:r>
    </w:p>
    <w:p>
      <w:pPr>
        <w:pStyle w:val="Normal"/>
        <w:ind w:left="720"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  <w:tab/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3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9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Final /k/ sound Spelled –ck, -ke, -or -k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pack</w:t>
        <w:tab/>
        <w:tab/>
        <w:t>sock</w:t>
        <w:tab/>
        <w:tab/>
        <w:t>lick</w:t>
        <w:tab/>
        <w:tab/>
        <w:t>truck</w:t>
        <w:tab/>
        <w:tab/>
        <w:t>lock</w:t>
        <w:tab/>
        <w:tab/>
        <w:t>duck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moke</w:t>
        <w:tab/>
        <w:t>wake</w:t>
        <w:tab/>
        <w:tab/>
        <w:t>bake</w:t>
        <w:tab/>
        <w:tab/>
        <w:t>like</w:t>
        <w:tab/>
        <w:tab/>
        <w:t>rake</w:t>
        <w:tab/>
        <w:tab/>
        <w:t>bike</w:t>
      </w:r>
    </w:p>
    <w:p>
      <w:pPr>
        <w:pStyle w:val="Normal"/>
        <w:ind w:firstLine="720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look</w:t>
        <w:tab/>
        <w:tab/>
        <w:t>crook</w:t>
        <w:tab/>
        <w:tab/>
        <w:t>hook</w:t>
        <w:tab/>
        <w:tab/>
        <w:t>book</w:t>
        <w:tab/>
        <w:tab/>
        <w:t xml:space="preserve">cook </w:t>
        <w:tab/>
        <w:tab/>
        <w:t>brook</w:t>
        <w:tab/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13:00Z</dcterms:created>
  <dc:creator>Neshaminy School District</dc:creator>
  <dc:description/>
  <cp:keywords/>
  <dc:language>en-US</dc:language>
  <cp:lastModifiedBy>Neshaminy School District</cp:lastModifiedBy>
  <cp:lastPrinted>2010-09-28T09:01:00Z</cp:lastPrinted>
  <dcterms:modified xsi:type="dcterms:W3CDTF">2010-11-29T19:13:00Z</dcterms:modified>
  <cp:revision>2</cp:revision>
  <dc:subject/>
  <dc:title>Sort 1 Spelling Words</dc:title>
</cp:coreProperties>
</file>